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ease take a moment to answer this </w:t>
      </w:r>
      <w:r>
        <w:rPr>
          <w:b/>
          <w:i/>
          <w:sz w:val="32"/>
          <w:szCs w:val="32"/>
        </w:rPr>
        <w:t>Second Life Questionnaire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>
          <w:sz w:val="28"/>
          <w:szCs w:val="28"/>
        </w:rPr>
        <w:t>Do you have past experience with Second Life</w:t>
      </w:r>
      <w:r>
        <w:rPr/>
        <w:t>?</w:t>
      </w:r>
    </w:p>
    <w:tbl>
      <w:tblPr>
        <w:tblW w:w="442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</w:tbl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>
          <w:sz w:val="28"/>
          <w:szCs w:val="28"/>
        </w:rPr>
        <w:t>How useful was this place</w:t>
      </w:r>
      <w:r>
        <w:rPr/>
        <w:t>/session for you?</w:t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55"/>
        <w:gridCol w:w="266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l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Useful</w:t>
            </w:r>
          </w:p>
        </w:tc>
      </w:tr>
    </w:tbl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Did you learn anything that was new to you?</w:t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47"/>
        <w:gridCol w:w="281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sure</w:t>
            </w:r>
          </w:p>
        </w:tc>
      </w:tr>
    </w:tbl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Do you think what you learnt will change your behavior?</w:t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764"/>
        <w:gridCol w:w="2524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tel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sibl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at al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ould you recommend this place to your friends</w:t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694"/>
        <w:gridCol w:w="271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Sur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>
          <w:sz w:val="28"/>
          <w:szCs w:val="28"/>
        </w:rPr>
        <w:t>What did you like the most?  (answer in free tex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>
          <w:sz w:val="28"/>
          <w:szCs w:val="28"/>
        </w:rPr>
        <w:t>What did you like the least?  (answer in free tex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Please make any comments you would like to leave for us hers (answer in free tex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41:00Z</dcterms:created>
  <dc:creator>USF CON</dc:creator>
  <dc:description/>
  <cp:keywords/>
  <dc:language>en-US</dc:language>
  <cp:lastModifiedBy>USF CON</cp:lastModifiedBy>
  <dcterms:modified xsi:type="dcterms:W3CDTF">2010-03-16T02:41:00Z</dcterms:modified>
  <cp:revision>1</cp:revision>
  <dc:subject/>
  <dc:title/>
</cp:coreProperties>
</file>