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75"/>
        <w:gridCol w:w="180"/>
        <w:gridCol w:w="7369"/>
        <w:gridCol w:w="371"/>
      </w:tblGrid>
      <w:tr>
        <w:trPr>
          <w:trHeight w:val="546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723900</wp:posOffset>
                      </wp:positionV>
                      <wp:extent cx="179641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57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From your BlackBoard course, find your assignment. Assignments are identified by the icon shown here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5195" cy="3630930"/>
                  <wp:effectExtent l="0" t="0" r="10160" b="10160"/>
                  <wp:docPr id="2" name="~da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~da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3641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signment displays with the instructions. You can review the assignment and click Cancel or submit your assignment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6915" cy="3291840"/>
                  <wp:effectExtent l="0" t="0" r="10160" b="10160"/>
                  <wp:docPr id="3" name="~da6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da6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7075" cy="330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ubmit an assignment, scroll down to the </w:t>
            </w:r>
            <w:r>
              <w:rPr>
                <w:b/>
              </w:rPr>
              <w:t>Attach File</w:t>
            </w:r>
            <w:r>
              <w:rPr/>
              <w:t xml:space="preserve"> option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0" cy="3820795"/>
                  <wp:effectExtent l="0" t="0" r="10160" b="10160"/>
                  <wp:docPr id="4" name="~da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~da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5510" cy="3830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61695</wp:posOffset>
                      </wp:positionV>
                      <wp:extent cx="2894330" cy="962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67.85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he File Upload window displays showing you the contents of your computer, select the file you are uploading and click </w:t>
            </w:r>
            <w:r>
              <w:rPr>
                <w:b/>
              </w:rPr>
              <w:t>Open</w:t>
            </w:r>
            <w:r>
              <w:rPr/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6" name="~da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~da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26390</wp:posOffset>
                      </wp:positionV>
                      <wp:extent cx="2703195" cy="1732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5pt;margin-top:25.7pt;width:0pt;height:0pt;rotation:90" type="_x0000_t33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he file name displays, however, it is not att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4160</wp:posOffset>
                      </wp:positionV>
                      <wp:extent cx="2576195" cy="1670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0.8pt;width:0pt;height:0pt;rotation:90" type="_x0000_t33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o attach the file, click the </w:t>
            </w:r>
            <w:r>
              <w:rPr>
                <w:b/>
              </w:rPr>
              <w:t>Attach File</w:t>
            </w:r>
            <w:r>
              <w:rPr/>
              <w:t xml:space="preserve"> button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9" name="~da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~da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8300</wp:posOffset>
                      </wp:positionV>
                      <wp:extent cx="2576195" cy="1670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9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ote that the file is now identified as an attached file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11" name="~da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~da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03275</wp:posOffset>
                      </wp:positionV>
                      <wp:extent cx="4492625" cy="1534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63.25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he last step to ensure your file is submitted, is to click the </w:t>
            </w:r>
            <w:r>
              <w:rPr>
                <w:b/>
              </w:rPr>
              <w:t>Submit</w:t>
            </w:r>
            <w:r>
              <w:rPr/>
              <w:t xml:space="preserve"> button. If you click Save as Draft, your instructor will not be able to see the file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13" name="~da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~da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</w:t>
            </w:r>
            <w:r>
              <w:rPr>
                <w:b/>
              </w:rPr>
              <w:t>OK</w:t>
            </w:r>
            <w:r>
              <w:rPr/>
              <w:t xml:space="preserve"> to exit the assignment submission proces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14" name="~da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~da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36270</wp:posOffset>
                      </wp:positionV>
                      <wp:extent cx="1065530" cy="16935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50.1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To ensure that you successfully submitted your assignment, click the </w:t>
            </w:r>
            <w:r>
              <w:rPr>
                <w:b/>
              </w:rPr>
              <w:t>Course Tools</w:t>
            </w:r>
            <w:r>
              <w:rPr/>
              <w:t xml:space="preserve"> button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16" name="~da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~da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30200</wp:posOffset>
                      </wp:positionV>
                      <wp:extent cx="2002790" cy="21291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26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elect the </w:t>
            </w:r>
            <w:r>
              <w:rPr>
                <w:b/>
              </w:rPr>
              <w:t>My Grades</w:t>
            </w:r>
            <w:r>
              <w:rPr/>
              <w:t xml:space="preserve"> link within Course Tool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18" name="~da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~da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77900</wp:posOffset>
                      </wp:positionV>
                      <wp:extent cx="3530600" cy="8667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77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You can see in the grade book the green ! that indicates you submitted your assignment. However, to ensure your assignment actually uploaded, click the </w:t>
            </w:r>
            <w:r>
              <w:rPr>
                <w:b/>
              </w:rPr>
              <w:t>!</w:t>
            </w:r>
            <w:r>
              <w:rPr/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20" name="~da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~da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ubmission History display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21" name="~da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~da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60400</wp:posOffset>
                      </wp:positionV>
                      <wp:extent cx="2266315" cy="8267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52pt;width:0pt;height:0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croll down until you see the Attached Files. If your file was uploaded, you can see it 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need</w:t>
            </w:r>
          </w:p>
          <w:p>
            <w:pPr>
              <w:pStyle w:val="Normal"/>
              <w:rPr/>
            </w:pPr>
            <w:r>
              <w:rPr/>
              <w:t>additional help on</w:t>
            </w:r>
          </w:p>
          <w:p>
            <w:pPr>
              <w:pStyle w:val="Normal"/>
              <w:rPr/>
            </w:pPr>
            <w:r>
              <w:rPr/>
              <w:t xml:space="preserve">how to submit assignments, call USF IT at </w:t>
            </w:r>
            <w:r>
              <w:rPr>
                <w:b/>
              </w:rPr>
              <w:t>813-974-1222</w:t>
            </w:r>
            <w:r>
              <w:rPr/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105" cy="2734945"/>
                  <wp:effectExtent l="0" t="0" r="10160" b="10160"/>
                  <wp:docPr id="23" name="~da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~da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745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werKeyIndented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USF Health, US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ubmitting Assignments</w:t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KeyIndentedChar">
    <w:name w:val="AnswerKey Indented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/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4:00Z</dcterms:created>
  <dc:creator>USF Health</dc:creator>
  <dc:description/>
  <cp:keywords/>
  <dc:language>en-US</dc:language>
  <cp:lastModifiedBy>lmm</cp:lastModifiedBy>
  <cp:lastPrinted>2010-01-20T12:04:00Z</cp:lastPrinted>
  <dcterms:modified xsi:type="dcterms:W3CDTF">2010-01-25T22:04:00Z</dcterms:modified>
  <cp:revision>3</cp:revision>
  <dc:subject/>
  <dc:title>Submitting Assignments</dc:title>
</cp:coreProperties>
</file>